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hanging="0"/>
        <w:rPr>
          <w:rFonts w:ascii="Verdana" w:hAnsi="Verdana" w:cs="Verdana"/>
          <w:color w:val="000000"/>
          <w:sz w:val="27"/>
          <w:szCs w:val="27"/>
          <w:lang w:val="en-US" w:eastAsia="en-US"/>
        </w:rPr>
      </w:pPr>
      <w:ins w:id="0" w:author="Unknown" w:date="2010-10-04T16:04:00Z">
        <w:bookmarkStart w:id="0" w:name="OLE_LINK2"/>
        <w:bookmarkStart w:id="1" w:name="OLE_LINK1"/>
        <w:r>
          <w:rPr>
            <w:rFonts w:cs="Verdana" w:ascii="Verdana" w:hAnsi="Verdana"/>
            <w:color w:val="000000"/>
            <w:sz w:val="27"/>
            <w:szCs w:val="27"/>
            <w:lang w:val="en-US" w:eastAsia="en-US"/>
          </w:rPr>
          <w:drawing>
            <wp:inline distT="0" distB="0" distL="0" distR="0">
              <wp:extent cx="2971800" cy="54292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98" r="-18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180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50" w:hanging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ESTADO FINANCIERO PERSONAL</w:t>
      </w:r>
    </w:p>
    <w:p>
      <w:pPr>
        <w:pStyle w:val="Normal"/>
        <w:spacing w:lineRule="auto" w:line="240" w:before="0" w:after="0"/>
        <w:ind w:left="-45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60"/>
        <w:gridCol w:w="630"/>
        <w:gridCol w:w="675"/>
        <w:gridCol w:w="315"/>
        <w:gridCol w:w="984"/>
        <w:gridCol w:w="1086"/>
        <w:gridCol w:w="510"/>
        <w:gridCol w:w="930"/>
        <w:gridCol w:w="1260"/>
      </w:tblGrid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da dueño o cada socio con mas de 20% de participación y cada socio general o cada accionista cual es dueño de 20% o mas de cuotas participativas, o cualquier persona o entidad que proporciona garantía sobre el préstamo.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. empres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micilio residencial, estado &amp; zona postal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l. residencia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de las empresa solicitante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O/BIENES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SIVO/DEUDAS/OBLIGACIONES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Dinero en efectivo y bancos</w:t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Cuentas por pagar</w:t>
              <w:tab/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Cuentas de ahorros</w:t>
              <w:tab/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cumentos por pagar (bancos)</w:t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IRA y otras cuentas de retiro</w:t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ensualidades – automóvil</w:t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Cuentas y documentos por cobra</w:t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ensualidades – (otros)</w:t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Seguro de vida – valor efectivo (sec. 8)</w:t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Prestamo contra el seguro de vida</w:t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Acciones y bonos</w:t>
              <w:tab/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ipoteca sobre bienes raíces</w:t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ienes raíces</w:t>
              <w:tab/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mpuestos no pagados</w:t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Automóvil – valor actual</w:t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tros pasivos</w:t>
              <w:tab/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tra propiedad personal</w:t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Pasivos totales</w:t>
              <w:tab/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tra activo</w:t>
              <w:tab/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L PATRIMONIO NETO</w:t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MX"/>
              </w:rPr>
              <w:t>ACTIVOS TOTALES</w:t>
              <w:tab/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L PATRIMONIO NETO TOTAL</w:t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uente de ingresos.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asivo contingentes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Sueldo</w:t>
              <w:tab/>
              <w:tab/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Como avalador o co-deudor</w:t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Ingresos netos por inversión</w:t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Demandas legales y sentencias</w:t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Ingresos de bienes ráices</w:t>
              <w:tab/>
              <w:tab/>
              <w:t xml:space="preserve">       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Provision para impuestos federales</w:t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Otros ingresos (describen a  continuacion)*   $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Alquiler mensual</w:t>
              <w:tab/>
              <w:tab/>
              <w:tab/>
              <w:t xml:space="preserve">         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197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pcion de otros ingresos en seccion 1.</w:t>
            </w:r>
          </w:p>
        </w:tc>
      </w:tr>
      <w:tr>
        <w:trPr>
          <w:trHeight w:val="350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No es necesario reveler pagos de pencion o manutencion de menores en “otros ingresos”, a menos que se desea tener dichos pagos cuenten hacia los ingresos totales.</w:t>
            </w:r>
          </w:p>
        </w:tc>
      </w:tr>
      <w:tr>
        <w:trPr>
          <w:trHeight w:val="350" w:hRule="atLeast"/>
        </w:trPr>
        <w:tc>
          <w:tcPr>
            <w:tcW w:w="101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2</w:t>
            </w:r>
          </w:p>
        </w:tc>
      </w:tr>
      <w:tr>
        <w:trPr>
          <w:trHeight w:val="350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ocumentos por pagar a bancos e otros.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5"/>
                <w:szCs w:val="15"/>
                <w:lang w:val="es-MX"/>
              </w:rPr>
              <w:t>(Utilice accesorios si es necesario. Cada accesorio debe ser identificado como parte de esta declaración con su firma.)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y domicilio del titular del la not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lance origin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lance Actu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tidad de pa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¿Frequencia de pago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¿Como Asegurada?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smallCaps/>
          <w:color w:val="0000FF"/>
          <w:sz w:val="27"/>
          <w:szCs w:val="27"/>
          <w:lang w:val="es-MX"/>
        </w:rPr>
      </w:pPr>
      <w:r>
        <w:rPr>
          <w:rFonts w:cs="Arial" w:ascii="Arial Narrow" w:hAnsi="Arial Narrow"/>
          <w:b/>
          <w:bCs/>
          <w:smallCaps/>
          <w:color w:val="0000FF"/>
          <w:sz w:val="27"/>
          <w:szCs w:val="27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smallCaps/>
          <w:color w:val="0000FF"/>
          <w:sz w:val="27"/>
          <w:szCs w:val="27"/>
          <w:lang w:val="es-MX"/>
        </w:rPr>
      </w:pPr>
      <w:r>
        <w:rPr>
          <w:rFonts w:cs="Arial" w:ascii="Arial Narrow" w:hAnsi="Arial Narrow"/>
          <w:b/>
          <w:bCs/>
          <w:smallCaps/>
          <w:color w:val="0000FF"/>
          <w:sz w:val="27"/>
          <w:szCs w:val="27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mallCaps/>
          <w:color w:val="A6A6A6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808080"/>
          <w:spacing w:val="60"/>
          <w:sz w:val="24"/>
          <w:szCs w:val="24"/>
        </w:rPr>
        <w:t>Pág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bCs/>
          <w:smallCaps/>
          <w:color w:val="A6A6A6"/>
          <w:sz w:val="24"/>
          <w:szCs w:val="24"/>
          <w:lang w:val="es-MX"/>
        </w:rPr>
        <w:t>8</w:t>
      </w:r>
    </w:p>
    <w:p>
      <w:pPr>
        <w:pStyle w:val="Normal"/>
        <w:spacing w:lineRule="auto" w:line="240" w:before="0" w:after="0"/>
        <w:ind w:left="-360" w:hanging="0"/>
        <w:rPr>
          <w:rFonts w:ascii="Arial Narrow" w:hAnsi="Arial Narrow" w:cs="Arial"/>
          <w:b/>
          <w:b/>
          <w:bCs/>
          <w:smallCaps/>
          <w:color w:val="0000FF"/>
          <w:sz w:val="27"/>
          <w:szCs w:val="27"/>
          <w:lang w:val="es-MX"/>
        </w:rPr>
      </w:pPr>
      <w:r>
        <w:rPr>
          <w:rFonts w:cs="Arial" w:ascii="Arial Narrow" w:hAnsi="Arial Narrow"/>
          <w:b/>
          <w:bCs/>
          <w:smallCaps/>
          <w:color w:val="0000FF"/>
          <w:sz w:val="27"/>
          <w:szCs w:val="27"/>
          <w:lang w:val="es-MX"/>
        </w:rPr>
        <w:t>Sección 3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17"/>
        <w:gridCol w:w="1532"/>
        <w:gridCol w:w="136"/>
        <w:gridCol w:w="1590"/>
        <w:gridCol w:w="952"/>
        <w:gridCol w:w="774"/>
        <w:gridCol w:w="1769"/>
      </w:tblGrid>
      <w:tr>
        <w:trPr>
          <w:trHeight w:val="35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alores y bonos.</w:t>
            </w:r>
            <w:r>
              <w:rPr>
                <w:lang w:val="es-MX"/>
              </w:rPr>
              <w:t xml:space="preserve"> </w:t>
            </w:r>
            <w:r>
              <w:rPr>
                <w:sz w:val="15"/>
                <w:szCs w:val="15"/>
                <w:lang w:val="es-MX"/>
              </w:rPr>
              <w:t>(Si es necesario ponga adjuncion. Cada adjuncion debe ser identificado como parte de este sección y firmado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Accione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. de Val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stos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alo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alor Total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Bienes raíces propios </w:t>
            </w:r>
            <w:r>
              <w:rPr>
                <w:sz w:val="15"/>
                <w:szCs w:val="15"/>
                <w:lang w:val="es-MX"/>
              </w:rPr>
              <w:t>(Po</w:t>
            </w:r>
            <w:r>
              <w:rPr>
                <w:sz w:val="15"/>
                <w:szCs w:val="15"/>
              </w:rPr>
              <w:t xml:space="preserve">nga cada parcela. </w:t>
            </w:r>
            <w:r>
              <w:rPr>
                <w:sz w:val="15"/>
                <w:szCs w:val="15"/>
                <w:lang w:val="es-MX"/>
              </w:rPr>
              <w:t>Si es necesario utilice adjunción. Cada adjunción debe ser identificada como parte de este sección y firmado.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piedad 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piedad B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piedad C</w:t>
            </w:r>
          </w:p>
        </w:tc>
      </w:tr>
      <w:tr>
        <w:trPr>
          <w:trHeight w:val="3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propiedad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la compr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original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actual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y domicilio del titular de la hipotec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úmero de cuenta de la hipotec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 de la hipotec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o mensual/anual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de la hipotec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itular de la segunda hipotec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lance/Pago de la segunda hipotec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les otros prestamos, utilice adjunción de paginas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5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MX"/>
              </w:rPr>
              <w:t xml:space="preserve">Propiedad personal y otros activos. </w:t>
            </w:r>
            <w:r>
              <w:rPr>
                <w:sz w:val="15"/>
                <w:szCs w:val="15"/>
                <w:lang w:val="es-MX"/>
              </w:rPr>
              <w:t>(Indique, si fue comprometido como garantía, el nombre y domicilio del titular de la hipoteca, cantidad, condiciones de pago, y si esta atrasado en la hipoteca, detalle.)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6</w:t>
            </w:r>
          </w:p>
        </w:tc>
      </w:tr>
      <w:tr>
        <w:trPr>
          <w:trHeight w:val="33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mpuestos no pagados. </w:t>
            </w:r>
            <w:r>
              <w:rPr>
                <w:sz w:val="15"/>
                <w:szCs w:val="15"/>
                <w:lang w:val="es-MX"/>
              </w:rPr>
              <w:t xml:space="preserve"> (En detalle, el tipo, a quien se debe, fecha, cantidad y a cual propiedad, si hay, gravamen de impuestos)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7</w:t>
            </w:r>
          </w:p>
        </w:tc>
      </w:tr>
      <w:tr>
        <w:trPr>
          <w:trHeight w:val="33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Pasivos.</w:t>
            </w:r>
            <w:r>
              <w:rPr>
                <w:sz w:val="15"/>
                <w:szCs w:val="15"/>
              </w:rPr>
              <w:t xml:space="preserve"> (Describer en detalle.)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27"/>
                <w:szCs w:val="27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27"/>
                <w:szCs w:val="27"/>
                <w:lang w:val="es-MX"/>
              </w:rPr>
              <w:t>Sección 8</w:t>
            </w:r>
          </w:p>
        </w:tc>
      </w:tr>
      <w:tr>
        <w:trPr>
          <w:trHeight w:val="33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guro de Vida</w:t>
            </w:r>
            <w:r>
              <w:rPr>
                <w:sz w:val="15"/>
                <w:szCs w:val="15"/>
                <w:lang w:val="es-MX"/>
              </w:rPr>
              <w:t>. (Dar valor nominal e valor en efectivo de la póliza – nombres de la compañía aseguradora y los beneficiarios.)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Yo autorizo Cal Coastal hacer investigaciones como sea necesario para verificar las precisión de las declaraciones hechas y para determinar mi solvencia crediticia. Yo certifico que las declaraciones anteriores contenidos en las adjunciones son verdaderas y exactas con las fechas fijadas. Estas declaraciones se hacen con el propósito de obtener un préstamo o garantía de préstamo. Yo entiendo que declaraciones FALSAS pueden resultar en perdida de beneficios e posible procesamiento por el U.S. Attorney General (Reference 18 U.S.C. 101)</w:t>
            </w:r>
          </w:p>
        </w:tc>
      </w:tr>
      <w:tr>
        <w:trPr>
          <w:trHeight w:val="42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irma:</w:t>
              <w:tab/>
              <w:tab/>
              <w:tab/>
              <w:tab/>
              <w:t>Fecha:</w:t>
              <w:tab/>
              <w:tab/>
              <w:tab/>
              <w:tab/>
              <w:t>No. de Seguro Social:</w:t>
            </w:r>
          </w:p>
        </w:tc>
      </w:tr>
      <w:tr>
        <w:trPr>
          <w:trHeight w:val="42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MX"/>
              </w:rPr>
              <w:t>Firma:</w:t>
              <w:tab/>
              <w:tab/>
              <w:tab/>
              <w:tab/>
              <w:t>Fecha:</w:t>
              <w:tab/>
              <w:tab/>
              <w:tab/>
              <w:tab/>
              <w:t>No. de Seguro Social:</w:t>
            </w:r>
          </w:p>
        </w:tc>
      </w:tr>
      <w:tr>
        <w:trPr>
          <w:trHeight w:val="36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MX"/>
              </w:rPr>
              <w:t>TENGA EN CUENTA:</w:t>
            </w:r>
            <w:r>
              <w:rPr>
                <w:sz w:val="18"/>
                <w:szCs w:val="18"/>
                <w:lang w:val="es-MX"/>
              </w:rPr>
              <w:t xml:space="preserve"> El promedio estimado para llenar este formulario son 1.5 horas por respuesta. Si tiene preguntas o comentarios sobre el promedio estimado o cualquier otro aspecto, comunicase con Chief, Administrative Branch, U.S. Small Business Administration, Washington, D.C. 20416, and Clearance Officer, Paper Reduction Project (3245-0188). </w:t>
            </w:r>
            <w:r>
              <w:rPr>
                <w:sz w:val="18"/>
                <w:szCs w:val="18"/>
              </w:rPr>
              <w:t xml:space="preserve">Office of Management and Budget, Washington, D.C. 20503. </w:t>
            </w:r>
            <w:r>
              <w:rPr>
                <w:b/>
                <w:sz w:val="18"/>
                <w:szCs w:val="18"/>
              </w:rPr>
              <w:t>FAVOR NO ENVIAR FORMULARIOS A OMB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808080"/>
          <w:spacing w:val="60"/>
          <w:sz w:val="24"/>
          <w:szCs w:val="24"/>
        </w:rPr>
        <w:t>Pág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A6A6A6"/>
          <w:sz w:val="24"/>
          <w:szCs w:val="24"/>
        </w:rPr>
        <w:t>9</w:t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48:00Z</dcterms:created>
  <dc:creator>Sharon Pullar</dc:creator>
  <dc:description/>
  <cp:keywords/>
  <dc:language>en-US</dc:language>
  <cp:lastModifiedBy>Sharon Pullar</cp:lastModifiedBy>
  <cp:lastPrinted>2012-07-31T09:09:00Z</cp:lastPrinted>
  <dcterms:modified xsi:type="dcterms:W3CDTF">2012-08-29T15:50:00Z</dcterms:modified>
  <cp:revision>10</cp:revision>
  <dc:subject/>
  <dc:title/>
</cp:coreProperties>
</file>